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oyce Otway</w:t>
      </w:r>
    </w:p>
    <w:p>
      <w:pPr>
        <w:pStyle w:val="Normal"/>
        <w:rPr/>
      </w:pPr>
      <w:r>
        <w:rPr/>
      </w:r>
    </w:p>
    <w:p>
      <w:pPr>
        <w:pStyle w:val="Normal"/>
        <w:ind w:firstLine="720"/>
        <w:rPr/>
      </w:pPr>
      <w:r>
        <w:rPr/>
        <w:t>In October 1923, I was born in my grandparent’s home in the municipality of South Norfolk northwest quarter section of 36-8-10, about six miles north of Treherne, Manitoba.  My parents were Llewellyn LeRoy Gibson and Laura May Matchett Gibson. My grandparents were Herb and Elizabeth Matchett and my great grandfather Alexander Matchett was still living.  I was Roy and Laura’s first child, Herb and Elizabeth’s first grandchild and incidentally their oldest remaining descendent.</w:t>
      </w:r>
    </w:p>
    <w:p>
      <w:pPr>
        <w:pStyle w:val="Normal"/>
        <w:ind w:firstLine="720"/>
        <w:rPr/>
      </w:pPr>
      <w:r>
        <w:rPr/>
        <w:t>Other babies born in that cement home were Aunt Sally McDonald (Matchett) and my cousin Shirley Tulloch (Matchett).</w:t>
      </w:r>
    </w:p>
    <w:p>
      <w:pPr>
        <w:pStyle w:val="Normal"/>
        <w:ind w:firstLine="720"/>
        <w:rPr/>
      </w:pPr>
      <w:r>
        <w:rPr/>
        <w:t xml:space="preserve">My mother was very ill with </w:t>
      </w:r>
      <w:r>
        <w:rPr>
          <w:i/>
        </w:rPr>
        <w:t>septicemia</w:t>
      </w:r>
      <w:r>
        <w:rPr/>
        <w:t xml:space="preserve"> (blood poisoning).  As there were no antibiotics, bed rest and T. L.C. was relied upon.  There was a part time nurse, but Grandma and Aunt Mary were the main caretakers for her.  She was so ill the family sent for Uncle Louis who at that time was harvesting in Alberta.</w:t>
      </w:r>
    </w:p>
    <w:p>
      <w:pPr>
        <w:pStyle w:val="Normal"/>
        <w:ind w:firstLine="720"/>
        <w:rPr/>
      </w:pPr>
      <w:r>
        <w:rPr/>
        <w:t>Dad had been born and raised in eastern Ontario to Wesley Gibson and Martha Gibson (Coon).  Dad had married a widow with children but she died giving birth to our twin stepbrothers Lew and Frank.  The boys were left in the care of Grandma Gibson and our aunts when Dad came out west “to seek his fortune”.  Six years later, he and Mom were married and the twins arrived to live with their father and stepmother.  I understand our parents began their married life on the farm in the southwest corner of the same section when Grandpa’s brother George died.  Then they moved to the farthest north west corner to the house that originally was the Methodist manse.  This was on land donated by Grandpa.  The Matchettville church was just across the road and the school was built across the road to the north.</w:t>
      </w:r>
    </w:p>
    <w:p>
      <w:pPr>
        <w:pStyle w:val="Normal"/>
        <w:ind w:firstLine="720"/>
        <w:rPr/>
      </w:pPr>
      <w:r>
        <w:rPr/>
        <w:t>This three-bedroom home was soon filled with children.  In less than four years there were five of us, Lew and Frank, myself, then Betty and Bert who arrived the day I was three.  There were six more in fairly close succession, Victor, Bill, Jean, Walter and another set of twins, Cecil and Cedric.  Walter was the only one born in that house with Aunt Sally R.N. in attendance.  The others were born in town in the nursing home.</w:t>
      </w:r>
    </w:p>
    <w:p>
      <w:pPr>
        <w:pStyle w:val="Normal"/>
        <w:ind w:firstLine="720"/>
        <w:rPr/>
      </w:pPr>
      <w:r>
        <w:rPr/>
        <w:t>There were very hard times - depression, drought, flies, and grasshoppers.  Regardless, most years we had a fair garden - mainly root vegetables that were packed in dirt in the dugout below the dining room.  Beans were dried and podded.  Peas, corn, rhubarb, and wild fruits such as saskatoons, sand cherries and pin cherries (ugh!) were often canned without sugar and sweetened at the table.  The fruit or vegetables were packed in quart jars, immersed in a pot of water, with lids on both jars and pot and boiled for two or three hours on the top of a wood burning stove in summer heat.  Butter, bread and buns were homemade also.  How did our mother ever do it?</w:t>
      </w:r>
    </w:p>
    <w:p>
      <w:pPr>
        <w:pStyle w:val="Normal"/>
        <w:ind w:firstLine="720"/>
        <w:rPr/>
      </w:pPr>
      <w:r>
        <w:rPr/>
        <w:t>We had a few hens, a cow and a team of horses most of the time.  A lot of necessities were courtesy of Grandpa.    Dad could get only seasonal work on the farms nearby.  When Lew and Frank got a bit older the three of them cut down trees, cut them into five or six-foot lengths, piled on a sleigh and hauled them to town to pay accumulated debts and to buy a few groceries.</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ind w:firstLine="720"/>
        <w:rPr/>
      </w:pPr>
      <w:r>
        <w:rPr/>
        <w:t>Our social life was not too exciting.  We attended Matchettville church and Sunday school, and on weekdays, Matchettville school.  Our biggest social gathering was awaited with much enthusiasm.  The pupils put on the annual Christmas concert at the church.  Each child participated.  Then there was a Christmas tree with colored streamers, cut outs, and whatever else there was to trim it.  Plus Santa came with his sleigh bells.  As Dad and the twins were church and school caretakers we usually fell heir to the tree.</w:t>
      </w:r>
    </w:p>
    <w:p>
      <w:pPr>
        <w:pStyle w:val="Normal"/>
        <w:ind w:firstLine="720"/>
        <w:rPr/>
      </w:pPr>
      <w:r>
        <w:rPr/>
        <w:t>Most of our time was taken up with the usual tasks around the house.  There was a cow to milk, animals to feed, eggs to gather and the woodbox had to be kept filled.</w:t>
      </w:r>
    </w:p>
    <w:p>
      <w:pPr>
        <w:pStyle w:val="Normal"/>
        <w:ind w:firstLine="720"/>
        <w:rPr/>
      </w:pPr>
      <w:r>
        <w:rPr/>
        <w:t>In winter we played out on the snowbanks, in spring we tried to skate on very poor ice in the corner of a neighbor’s field.  We shared a couple of pairs of skates - just stuffed the toes or wore lots of socks so they wouldn’t feel too big.</w:t>
      </w:r>
    </w:p>
    <w:p>
      <w:pPr>
        <w:pStyle w:val="Normal"/>
        <w:ind w:firstLine="720"/>
        <w:rPr/>
      </w:pPr>
      <w:r>
        <w:rPr/>
        <w:t>In summer there were walks to pick wild flowers and fruits.  As some of the family got older they walked two miles or so to the Assiniboine River where they swam.</w:t>
      </w:r>
    </w:p>
    <w:p>
      <w:pPr>
        <w:pStyle w:val="Normal"/>
        <w:ind w:firstLine="720"/>
        <w:rPr/>
      </w:pPr>
      <w:r>
        <w:rPr/>
        <w:t>The mail was delivered once or twice a week to the mailboxes at out corner.  The highlight of mom’s life was when our neighbor’s “popped” in while waiting for the mail.  I especially remember Sadie Darling and Sadie Greenaway doing this..</w:t>
      </w:r>
    </w:p>
    <w:p>
      <w:pPr>
        <w:pStyle w:val="Normal"/>
        <w:ind w:firstLine="720"/>
        <w:rPr/>
      </w:pPr>
      <w:r>
        <w:rPr/>
        <w:t>I took my public school and also my grade nine at Matchetteville.  The latter was by correspondence.  There was only one teacher for twenty to thirty kids and eight grades.  I took my grade ten in Treherne courtesy of Grandpa.  However, I didn’t pass all my subjects so I didn’t have another chance.</w:t>
      </w:r>
    </w:p>
    <w:p>
      <w:pPr>
        <w:pStyle w:val="Normal"/>
        <w:ind w:firstLine="720"/>
        <w:rPr/>
      </w:pPr>
      <w:r>
        <w:rPr/>
        <w:t>From grade ten on I’ve been on my own.  I worked at several farms then went to Ninette Sanatorium for a couple years.  While there I studied and wrote my exams to complete my grade ten.</w:t>
      </w:r>
    </w:p>
    <w:p>
      <w:pPr>
        <w:pStyle w:val="Normal"/>
        <w:ind w:firstLine="720"/>
        <w:rPr/>
      </w:pPr>
      <w:r>
        <w:rPr/>
        <w:t>By this time the Manitoba government instituted the first Licensed Practical Nurses Program.  It was a remnant of a dream come true.  While taking my theory I worked in Winnipeg for my room and board.  Then I went out to Selkirk General to take eight months practical training.  I stayed on staff for a few months then decided to accompany the family I’d worked for to Johnstown P.A. Thought I’d never get another chance to go to the States!   During that time Mom died and I came back to Treherne a few months later to be closer to the family.  I was so confident I decided to run the nursing home under Dr. McNeil.  In the two months I was in charge we had nineteen mothers and twenty-one babies.  It was the custom at that time to stay in bed for eight to ten days after giving birth.  Fortunately, this was a brief episode.  Dr. McNeil decided to relocate to Carberry and I was asked to join the Hospital Staff there.</w:t>
      </w:r>
    </w:p>
    <w:p>
      <w:pPr>
        <w:pStyle w:val="Normal"/>
        <w:ind w:firstLine="720"/>
        <w:rPr/>
      </w:pPr>
      <w:r>
        <w:rPr/>
        <w:t>During my time in Treherne, I met Roger Pugh who operated a shoe repair shop.  Romance blossomed.  However we didn’t have many dates after I went to Carberry.  As there was no bridge across the Assiniboine River and with a ferry crossing only in the summer, it meant a trip west and north to Brandon and backtracking east to Carberry.  Nothing to it these days, but no small feat over fifty years ago.  To make everything less complicated we were married on October 8, 1949 in Matchettville Church.</w:t>
      </w:r>
    </w:p>
    <w:p>
      <w:pPr>
        <w:pStyle w:val="Normal"/>
        <w:ind w:firstLine="720"/>
        <w:rPr/>
      </w:pPr>
      <w:r>
        <w:rPr/>
        <w:t>I nursed part time in Treherne Nursing Home until Gail was born May 1951 and Greg in May 1953.</w:t>
      </w:r>
    </w:p>
    <w:p>
      <w:pPr>
        <w:pStyle w:val="Normal"/>
        <w:ind w:firstLine="720"/>
        <w:rPr/>
      </w:pPr>
      <w:r>
        <w:rPr/>
        <w:t>As the years progressed Roger’s asthma worsened and he decided to sell his business and move to Fort William, Ontario - an area he was familiar with.  He worked first at “Lands and Forests” and became a school custodian at Arthur Street School.  Asthma was not his only health problem. He developed Hodgkin’s Disease in 1967 and died less than a year later on August 9, 1968.  He is buried here at Sunset Memorial Gardens.</w:t>
      </w:r>
    </w:p>
    <w:p>
      <w:pPr>
        <w:pStyle w:val="Normal"/>
        <w:ind w:firstLine="720"/>
        <w:rPr/>
      </w:pPr>
      <w:r>
        <w:rPr/>
        <w:t>I also worked for a short time at “Lands and Forests” then in October 1958 I started a career at McKellar General Hospital as a Registered Nursing Assistant.  I was employed for almost twenty-eight years doing a lot of shift work in the Emergency Department.</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ind w:firstLine="720"/>
        <w:rPr/>
      </w:pPr>
      <w:r>
        <w:rPr/>
        <w:t>Our first home in Fort William area originally had been a mink ranch - the fences and pens were still out back.  The walk in basement contained a locker for frozen food.  We lived on the second floor with no sewage or water although it was on the main floor.  The premature toilet occupied a corner and was used by us and whoever was working downstairs.  However, the next spring, the freezer goods were relocated and we were blessed with a fish filleting plant.  The fish were cleaned then frozen.  With that smell permeating our very lives we soon found a house in which to live in the Stanley Park area - both children started school when we were out in the country.</w:t>
      </w:r>
    </w:p>
    <w:p>
      <w:pPr>
        <w:pStyle w:val="Normal"/>
        <w:ind w:firstLine="720"/>
        <w:rPr/>
      </w:pPr>
      <w:r>
        <w:rPr/>
        <w:t>In 1960, we moved into the city and thought our renovated wartime house was a castle.  There we stayed until I moved into the apartment.</w:t>
      </w:r>
    </w:p>
    <w:p>
      <w:pPr>
        <w:pStyle w:val="Normal"/>
        <w:ind w:firstLine="720"/>
        <w:rPr/>
      </w:pPr>
      <w:r>
        <w:rPr/>
        <w:t>By 1970, Gail had graduated from grade thirteen and had started at Confederation College and Port Arthur General Hospital for a two-year course in X-ray.</w:t>
      </w:r>
    </w:p>
    <w:p>
      <w:pPr>
        <w:pStyle w:val="Normal"/>
        <w:ind w:firstLine="720"/>
        <w:rPr/>
      </w:pPr>
      <w:r>
        <w:rPr/>
        <w:t>Greg was in high school in the vocational course and graduated from grade twelve later on.</w:t>
      </w:r>
    </w:p>
    <w:p>
      <w:pPr>
        <w:pStyle w:val="Normal"/>
        <w:ind w:firstLine="720"/>
        <w:rPr/>
      </w:pPr>
      <w:r>
        <w:rPr/>
        <w:t>Another change was about to take place.  In August 1970 I married Harold Otway - a widower with three sons.  The eldest two were on their own and thirteen year old Paul moved with his Dad to our home.  Paul seemed to belong and we are all fond of him.</w:t>
      </w:r>
    </w:p>
    <w:p>
      <w:pPr>
        <w:pStyle w:val="Normal"/>
        <w:ind w:firstLine="720"/>
        <w:rPr/>
      </w:pPr>
      <w:r>
        <w:rPr/>
        <w:t>Good health was not to be.  Harold was plagued with angina so in November 1971 we went to Toronto where he had by-pass surgery.  Unfortunately, he had a massive stroke and died within twenty-four hours on December twenty-seventh.  My second short marriage.  Harold is buried beside his first wife.</w:t>
      </w:r>
    </w:p>
    <w:p>
      <w:pPr>
        <w:pStyle w:val="Normal"/>
        <w:ind w:firstLine="720"/>
        <w:rPr/>
      </w:pPr>
      <w:r>
        <w:rPr/>
        <w:t>After graduation, Gail and Bob Anderson were married for a short time.  She then left Thunder Bay and went to Winnipeg and farther afield.</w:t>
      </w:r>
    </w:p>
    <w:p>
      <w:pPr>
        <w:pStyle w:val="Normal"/>
        <w:ind w:firstLine="720"/>
        <w:rPr/>
      </w:pPr>
      <w:r>
        <w:rPr/>
        <w:t>In 1978, Gail married Jack Wiebe in Calgary.  In 1983, they had twin sons born in Winnipeg.  They lived in New Market, Ontario for a few years but she developed Hemochromatosis and died July/91 from complications.  Her ashes are buried beside her Dad.  Jack has since remarried and he, Judy, Matthew and Jeffrey now live in Calgary.</w:t>
      </w:r>
    </w:p>
    <w:p>
      <w:pPr>
        <w:pStyle w:val="Normal"/>
        <w:ind w:firstLine="720"/>
        <w:rPr/>
      </w:pPr>
      <w:r>
        <w:rPr/>
        <w:t>Greg and Doris were married less than a month after Gail and Jack.  They too have a lovely family - my only granddaughter Amanda born in /81 and Michael in /85.  Nice to have family here.</w:t>
      </w:r>
    </w:p>
    <w:p>
      <w:pPr>
        <w:pStyle w:val="Normal"/>
        <w:ind w:firstLine="720"/>
        <w:rPr/>
      </w:pPr>
      <w:r>
        <w:rPr/>
        <w:t>When I moved in the apartment Paul moved out to British Columbia to find work and to be near his stepsister Gail.  The eldest brother Greg also lived in Delta.  Paul is married to Lori Huntley of Burnaby and they now live in Kamloops.  They have two sons, Troy born in 1987 and Doren in 1990.</w:t>
      </w:r>
    </w:p>
    <w:p>
      <w:pPr>
        <w:pStyle w:val="Normal"/>
        <w:ind w:firstLine="720"/>
        <w:rPr/>
      </w:pPr>
      <w:r>
        <w:rPr/>
        <w:t>Since retirement I have taken many trips, mainly to visit relatives in Manitoba, Calgary, Kamloops and Pender Island, B.C.  The one exception was our memorable bus tour to the Yukon and Alaska - still with relatives Betty, Jean and Laurent.</w:t>
      </w:r>
    </w:p>
    <w:p>
      <w:pPr>
        <w:pStyle w:val="Normal"/>
        <w:ind w:firstLine="720"/>
        <w:rPr/>
      </w:pPr>
      <w:r>
        <w:rPr/>
        <w:t>I do a bit of volunteer work and my favorite pastimes are walking and reading.</w:t>
      </w:r>
    </w:p>
    <w:p>
      <w:pPr>
        <w:pStyle w:val="Normal"/>
        <w:ind w:firstLine="720"/>
        <w:rPr/>
      </w:pPr>
      <w:r>
        <w:rPr/>
        <w:t>I am blessed with my three sons, Greg, Paul and Jack and their families, not to forget my own brothers and sisters.</w:t>
      </w:r>
    </w:p>
    <w:p>
      <w:pPr>
        <w:pStyle w:val="Normal"/>
        <w:ind w:firstLine="720"/>
        <w:rPr/>
      </w:pPr>
      <w:r>
        <w:rPr/>
        <w:t>Life has been good.</w:t>
      </w:r>
    </w:p>
    <w:p>
      <w:pPr>
        <w:pStyle w:val="Normal"/>
        <w:ind w:firstLine="720"/>
        <w:rPr/>
      </w:pPr>
      <w:r>
        <w:rPr/>
      </w:r>
    </w:p>
    <w:p>
      <w:pPr>
        <w:pStyle w:val="Normal"/>
        <w:ind w:firstLine="720"/>
        <w:rPr/>
      </w:pPr>
      <w:r>
        <w:rPr/>
      </w:r>
    </w:p>
    <w:p>
      <w:pPr>
        <w:sectPr>
          <w:headerReference w:type="default" r:id="rId2"/>
          <w:headerReference w:type="first" r:id="rId3"/>
          <w:footerReference w:type="default" r:id="rId4"/>
          <w:footerReference w:type="first" r:id="rId5"/>
          <w:type w:val="nextPage"/>
          <w:pgSz w:w="12240" w:h="15840"/>
          <w:pgMar w:left="1440" w:right="2850" w:gutter="0" w:header="1440" w:top="1496"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0" w:leader="none"/>
        </w:tabs>
        <w:suppressAutoHyphens w:val="true"/>
        <w:jc w:val="center"/>
        <w:outlineLvl w:val="0"/>
        <w:rPr/>
      </w:pPr>
      <w:r>
        <w:rPr/>
      </w:r>
    </w:p>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rPr/>
    </w:pPr>
    <w:r>
      <w:rPr/>
    </w:r>
  </w:p>
  <w:p>
    <w:pPr>
      <w:pStyle w:val="Normal"/>
      <w:tabs>
        <w:tab w:val="clear" w:pos="720"/>
        <w:tab w:val="left" w:pos="0" w:leader="none"/>
        <w:tab w:val="center" w:pos="4320" w:leader="none"/>
        <w:tab w:val="right" w:pos="8640" w:leader="none"/>
      </w:tabs>
      <w:suppressAutoHyphens w:val="true"/>
      <w:ind w:right="-10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rPr/>
    </w:pPr>
    <w:r>
      <w:rPr/>
    </w:r>
  </w:p>
  <w:p>
    <w:pPr>
      <w:pStyle w:val="Normal"/>
      <w:tabs>
        <w:tab w:val="clear" w:pos="720"/>
        <w:tab w:val="left" w:pos="0" w:leader="none"/>
        <w:tab w:val="center" w:pos="4320" w:leader="none"/>
        <w:tab w:val="right" w:pos="8640" w:leader="none"/>
      </w:tabs>
      <w:suppressAutoHyphens w:val="true"/>
      <w:ind w:right="-10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ind w:firstLine="720"/>
    </w:pPr>
    <w:rPr>
      <w:lang w:eastAsia="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41:00Z</dcterms:created>
  <dc:creator>Lisa Salazar</dc:creator>
  <dc:description/>
  <dc:language>en-US</dc:language>
  <cp:lastModifiedBy>Lisa Salazar</cp:lastModifiedBy>
  <dcterms:modified xsi:type="dcterms:W3CDTF">2000-12-11T03:18:00Z</dcterms:modified>
  <cp:revision>4</cp:revision>
  <dc:subject/>
  <dc:title>Joyce Otway</dc:title>
</cp:coreProperties>
</file>